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униципальной программы «Развитие субъектов малого и среднего предпринимательства и инвестиционного климата в Дзержинском районе» 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и инвестиционного климата в Дзержинском районе» на 2014-2020 годы (далее – Программа) утверждена постановлением администрации района от 18.10.2013 № 978-п. Программа </w:t>
      </w:r>
      <w:r>
        <w:rPr>
          <w:rFonts w:cs="Arial"/>
          <w:bCs/>
          <w:sz w:val="28"/>
          <w:szCs w:val="28"/>
        </w:rPr>
        <w:t xml:space="preserve">принята с целью </w:t>
      </w:r>
      <w:r>
        <w:rPr>
          <w:sz w:val="28"/>
          <w:szCs w:val="28"/>
        </w:rPr>
        <w:t>обеспечения равных и благоприятных условий для развития субъектов малого и среднего предпринимательства (далее - субъекты МСП), д</w:t>
      </w:r>
      <w:r>
        <w:rPr>
          <w:rFonts w:cs="Arial"/>
          <w:bCs/>
          <w:sz w:val="28"/>
          <w:szCs w:val="28"/>
        </w:rPr>
        <w:t xml:space="preserve">ля привлечения финансовых средств на оборотные и инвестиционные цели, облегчения доступа к имущественной поддержке, получение в комплексе консультационной, информационной и методической помощи, создание дополнительных рабочих мест. </w:t>
      </w:r>
      <w:r>
        <w:rPr>
          <w:sz w:val="28"/>
          <w:szCs w:val="28"/>
        </w:rPr>
        <w:t xml:space="preserve">Поддержка малого и среднего предпринимательства в Дзержинском районе, в рамках Программы, включает в себя финансовую, нормативно-правовую, информационную, организационную поддержку, что в целом создаст условия, при которых предприниматель может развивать свой бизнес, расширять производство, создавать новые рабочие места и как следствие увеличивать отчисления в бюджеты всех уровней. 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МП осуществляется в соответствии с мероприятиями муниципальной целевой программ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финансирование в 2018 году за счет средств бюджета района выделены средства в сумме 248,158 тыс. рублей. На 01.01.2019 освоены средства в сумме 248,158 тыс. рублей.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 2018 году были достигнуты следующие значения целевых индикаторов и показателей результативност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1. Количество субъектов малого и среднего предпринимательства, получивших муниципальную поддержку в 2018 году составило   12 единиц, при плане 10 единиц.</w:t>
      </w:r>
      <w:r>
        <w:rPr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Целевой индикатор 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4 единицы, при плане 3 единицы. 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3. Количество сохраненных рабочих мест в секторе малого и среднего предпринимательства в 2018 году 245 единиц, при плане 55 единиц. 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4. Объем привлеченных инвестиций в секторе малого и среднего предпринимательства в 2018 году 37,154 млн. рублей, при плане 18,500 млн. рублей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начения целевых индикаторов и показателей в 2018 году выполнены в полном объем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едпринимательская активность в районе имеет тенденции к росту, что связано, в том числе с реальной возможностью получить муниципальную поддержку в виде субсид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</w:t>
      </w:r>
      <w:r>
        <w:rPr>
          <w:bCs/>
          <w:sz w:val="28"/>
          <w:szCs w:val="28"/>
        </w:rPr>
        <w:t xml:space="preserve">08.05.2018 № 237-п «О распределении субсидий бюджетам муниципальных образований Красноярского края для реализации мероприятий, предусмотренных муниципальными программами развития субъектов малого и среднего предпринимательства» в 2018 году бюджету района выделены средства </w:t>
      </w:r>
      <w:r>
        <w:rPr>
          <w:sz w:val="28"/>
          <w:szCs w:val="28"/>
          <w:lang w:eastAsia="ar-SA"/>
        </w:rPr>
        <w:t>в размере 4 715 000,00    рублей, в том числе:</w:t>
      </w:r>
    </w:p>
    <w:p>
      <w:pPr>
        <w:pStyle w:val="Style19"/>
        <w:numPr>
          <w:ilvl w:val="0"/>
          <w:numId w:val="1"/>
        </w:numPr>
        <w:ind w:left="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краевого бюджета в рамках соглашения от 14.05.2018 № 1-22/2018 в размере 4 715 000,00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краевого бюджета в размере 4 715 000,00   рублей направлены на мероприятия: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ru-RU"/>
        </w:rPr>
        <w:t>«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»</w:t>
      </w:r>
      <w:r>
        <w:rPr>
          <w:sz w:val="28"/>
          <w:szCs w:val="28"/>
        </w:rPr>
        <w:t xml:space="preserve"> по состоянию на</w:t>
      </w:r>
      <w:r>
        <w:rPr>
          <w:sz w:val="28"/>
          <w:szCs w:val="28"/>
          <w:lang w:eastAsia="ru-RU"/>
        </w:rPr>
        <w:t xml:space="preserve"> 01.01.2019 средства полностью освоены, оказана финансовая поддержка 5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«</w:t>
      </w:r>
      <w:r>
        <w:rPr>
          <w:bCs/>
          <w:sz w:val="28"/>
          <w:szCs w:val="28"/>
        </w:rPr>
        <w:t>Субсидии субъектам малого и (или) среднего предпринимательства на возмещение   затрат, связанных с приобретением оборудования в целях создания и (или) развития, либо модернизации производства товаров (работ, услуг)</w:t>
      </w:r>
      <w:r>
        <w:rPr/>
        <w:t>»</w:t>
      </w:r>
      <w:r>
        <w:rPr>
          <w:sz w:val="28"/>
          <w:szCs w:val="28"/>
        </w:rPr>
        <w:t xml:space="preserve"> по состоянию на 01.01.2019 средства полностью освоены, оказана финансовая поддержка 7 субъектам предприниматель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полной мере освоены средства, выделенные на мероприятия финансовой поддержки. На оказание финансовой поддержки запланированы средства в сумме 4 963,158 тыс. рублей. Кассовое исполнение по мероприятиям финансовой поддержки составило 4 963,158 тыс. рублей. Освоение денежных средств составило 100%, что говорит о растущей вовлеченности малого и среднего предпринимательства в программу муниципальной поддержки, о повышении доверия к доступности реализуемых мер. Поддержку получили предприятия и индивидуальные предприниматели, занимающиеся сельскохозяйственным производством, заготовкой и переработкой древес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ы двенадцать субъектов предпринимательства. Это позволит создать на предприятиях и у индивидуальных предпринимателей 4 рабочих места и сохранить 245 существующих и привлечь 37,154 млн. рублей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2018 года, факторы, влиявшие на ход реализации Программы, отсутствовал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Начальник отдела экономики и труда                                            Л.А. Орлова </w:t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7:00Z</dcterms:created>
  <dc:creator>Сульдин</dc:creator>
  <dc:description/>
  <cp:keywords/>
  <dc:language>en-US</dc:language>
  <cp:lastModifiedBy>Любовь</cp:lastModifiedBy>
  <cp:lastPrinted>2019-03-21T14:01:00Z</cp:lastPrinted>
  <dcterms:modified xsi:type="dcterms:W3CDTF">2019-09-26T09:31:00Z</dcterms:modified>
  <cp:revision>11</cp:revision>
  <dc:subject/>
  <dc:title>Пояснительная записка </dc:title>
</cp:coreProperties>
</file>